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阳江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lang w:eastAsia="zh-CN"/>
        </w:rPr>
        <w:t>市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党校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lang w:eastAsia="zh-CN"/>
        </w:rPr>
        <w:t>（行政学院）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系统</w:t>
      </w: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  <w:t>20</w:t>
      </w:r>
      <w:r>
        <w:rPr>
          <w:rFonts w:eastAsia="仿宋" w:cs="宋体" w:ascii="仿宋" w:hAnsi="仿宋"/>
          <w:b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lang w:eastAsia="zh-CN"/>
        </w:rPr>
        <w:t>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科研规划需结项项目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0"/>
        <w:gridCol w:w="1065"/>
        <w:gridCol w:w="5318"/>
        <w:gridCol w:w="1407"/>
      </w:tblGrid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所在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分类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YJ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李昌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三个务必”的科学内涵和重大意义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建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YJ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黄雪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文化自信视域下党校优秀传统文化教学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哲学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YJ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春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曾泽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通过现场教学提升干部培训效能，助推阳春高质量发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建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YJ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黄海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建设和美乡村发展路径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管理学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YJ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杨继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刑事附带民事环境公益诉讼制度的检视与完善——以广东地区诉讼实践为切入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法学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YJ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杨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新时代乡村干部廉洁观培育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政治学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YJ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梁涛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《学习贯彻习近平新时代中国特色社会主义思想主题教育》教学教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哲学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YJ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东区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冯正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加快培育阳江健康养老产业发展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社会学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YJ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钟家华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中国式现代化视域下中华优秀传统文化传承与发展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马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科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0:00Z</dcterms:created>
  <dc:creator>Java</dc:creator>
  <dc:description/>
  <dc:language>en-US</dc:language>
  <cp:lastModifiedBy>杨继捷</cp:lastModifiedBy>
  <cp:lastPrinted>2023-11-21T17:08:00Z</cp:lastPrinted>
  <dcterms:modified xsi:type="dcterms:W3CDTF">2023-11-21T09:44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F9A5BFF4436B928A11F16F7F2047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