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eastAsia="经典粗宋简;宋体" w:ascii="经典粗宋简;宋体" w:hAnsi="经典粗宋简;宋体"/>
          <w:sz w:val="36"/>
          <w:szCs w:val="36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eastAsia="经典粗宋简;宋体" w:ascii="经典粗宋简;宋体" w:hAnsi="经典粗宋简;宋体"/>
          <w:sz w:val="36"/>
          <w:szCs w:val="36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ascii="经典粗宋简;宋体" w:hAnsi="经典粗宋简;宋体" w:eastAsia="经典粗宋简;宋体"/>
          <w:sz w:val="36"/>
          <w:szCs w:val="36"/>
        </w:rPr>
        <w:t>关于选调干部参加市委党校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经典粗宋简;宋体" w:ascii="经典粗宋简;宋体" w:hAnsi="经典粗宋简;宋体"/>
          <w:sz w:val="36"/>
          <w:szCs w:val="36"/>
        </w:rPr>
        <w:t>2009</w:t>
      </w:r>
      <w:r>
        <w:rPr>
          <w:rFonts w:ascii="经典粗宋简;宋体" w:hAnsi="经典粗宋简;宋体" w:eastAsia="经典粗宋简;宋体"/>
          <w:sz w:val="36"/>
          <w:szCs w:val="36"/>
        </w:rPr>
        <w:t>年各主体班次进修培训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县（市、区）委组织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办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市直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党的十七大、省委十届三次全会和市第五次党代会精神，认真执行《干部教育条例》和我市“十一五”干部教育培训规划，加大干部教育培训工作力度，建设高素质的干部队伍。经市干部教育培训协调工作领导小组会议研究同意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在市委党校举办主体班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期，现就有关选派学员参加主体班进修培训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各主体班次学习计划及人员、时间安排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处级干部进修班。全年办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期，每期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人，学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学员对象为各县（市、区）、市直各单位副处级以上干部。办班时间：第一期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；第二期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县直单位领导干部培训一班。全年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期，学员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人，学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学员对象为各县（市、区）直单位正职领导干部（含正科级副职），办班时间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县直单位领导干部培训二班。全年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期，每期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人，学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学员对象为各县（市、区）直单位副职领导干部。办班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中青年干部培训班。全年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期，学员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人，学制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天。学员对象为市直机关和县（市、区）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以下，大学学历以上的科级（含副科实职）干部。办班时间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中青年女干部培训班。全年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期，学员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人，学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学员对象为镇（街道）党政领导班子中的女干部，市直机关和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直机关、企事业单位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以下的科级女干部，办班时间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二、有关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选派干部参加脱产政治理论学习和业务知识培训，是培养高素质领导人才，加强干部队伍建设，提高党的执政能力的主要渠道和有效手段，各地各单位要高度重视干部教育培训工作，认真安排和落实好本地区、本单位各级领导干部参训计划，完成好学员选派任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地各单位在每期培训班开班前要督促学员安排好工作，按时报到入学。学员学习期间，所在原单位原则上不再安排会议、出访任务；如有特殊情况，必须按组织程序提前向市委组织部书面请假并经批准；学员参加学习培训期间的表观和学习成绩，存入本人档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地各单位要认真做好学员参训的登记统计工作，并提示学员在入学时必须携带《广东省干部教育培训记录册》，培训结束时进行登记盖章确认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县（市、区）委组织部（办），市直有关单位必须按要求做好学员选派工作，并填好《学员登记表》，分别报送市委组织部干部二科（电话：</w:t>
      </w:r>
      <w:r>
        <w:rPr>
          <w:rFonts w:eastAsia="仿宋_GB2312" w:ascii="仿宋_GB2312" w:hAnsi="仿宋_GB2312"/>
          <w:sz w:val="30"/>
          <w:szCs w:val="30"/>
        </w:rPr>
        <w:t>3310637</w:t>
      </w:r>
      <w:r>
        <w:rPr>
          <w:rFonts w:ascii="仿宋_GB2312" w:hAnsi="仿宋_GB2312" w:eastAsia="仿宋_GB2312"/>
          <w:sz w:val="30"/>
          <w:szCs w:val="30"/>
        </w:rPr>
        <w:t>；传真</w:t>
      </w:r>
      <w:r>
        <w:rPr>
          <w:rFonts w:eastAsia="仿宋_GB2312" w:ascii="仿宋_GB2312" w:hAnsi="仿宋_GB2312"/>
          <w:sz w:val="30"/>
          <w:szCs w:val="30"/>
        </w:rPr>
        <w:t>3319595</w:t>
      </w:r>
      <w:r>
        <w:rPr>
          <w:rFonts w:ascii="仿宋_GB2312" w:hAnsi="仿宋_GB2312" w:eastAsia="仿宋_GB2312"/>
          <w:sz w:val="30"/>
          <w:szCs w:val="30"/>
        </w:rPr>
        <w:t>）和市委党校教务科（电话：</w:t>
      </w:r>
      <w:r>
        <w:rPr>
          <w:rFonts w:eastAsia="仿宋_GB2312" w:ascii="仿宋_GB2312" w:hAnsi="仿宋_GB2312"/>
          <w:sz w:val="30"/>
          <w:szCs w:val="30"/>
        </w:rPr>
        <w:t>3362948</w:t>
      </w:r>
      <w:r>
        <w:rPr>
          <w:rFonts w:ascii="仿宋_GB2312" w:hAnsi="仿宋_GB2312" w:eastAsia="仿宋_GB2312"/>
          <w:sz w:val="30"/>
          <w:szCs w:val="30"/>
        </w:rPr>
        <w:t>；传真：</w:t>
      </w:r>
      <w:r>
        <w:rPr>
          <w:rFonts w:eastAsia="仿宋_GB2312" w:ascii="仿宋_GB2312" w:hAnsi="仿宋_GB2312"/>
          <w:sz w:val="30"/>
          <w:szCs w:val="30"/>
        </w:rPr>
        <w:t>3328343</w:t>
      </w:r>
      <w:r>
        <w:rPr>
          <w:rFonts w:ascii="仿宋_GB2312" w:hAnsi="仿宋_GB2312" w:eastAsia="仿宋_GB2312"/>
          <w:sz w:val="30"/>
          <w:szCs w:val="30"/>
        </w:rPr>
        <w:t>）。报送《学员登记表》的时间要求：上半年开学的各班次学员名单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报送，下半年开学的各班次学员名单请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市委组织部、市委党校各主体班次</w:t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学员名额分配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员登记表。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中共阳江市委组织部       中共阳江市委党校 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干部培训    主体班△    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报：市委常委、市政协主席、市人大副主任   副市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市干部教育培训协调工作领导小组成员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共阳江市委组织部办公室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2009</w:t>
      </w:r>
      <w:r>
        <w:rPr/>
        <w:t>年市委组织部、市委党校各主体班次学员名额分配表（一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143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处级干部进修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青班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年女干部培训班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二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市纪委（监察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市委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统战部</w:t>
            </w:r>
            <w:r>
              <w:rPr/>
              <w:t>(</w:t>
            </w:r>
            <w:r>
              <w:rPr/>
              <w:t>台办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政法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政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直工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党史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江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侨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人大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协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府办</w:t>
            </w:r>
            <w:r>
              <w:rPr/>
              <w:t>(</w:t>
            </w:r>
            <w:r>
              <w:rPr/>
              <w:t>信访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改局</w:t>
            </w:r>
            <w:r>
              <w:rPr/>
              <w:t>(</w:t>
            </w:r>
            <w:r>
              <w:rPr/>
              <w:t>信息产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宗教事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143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处级干部进修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青班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年女干部培训班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二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人事局</w:t>
            </w:r>
            <w:r>
              <w:rPr/>
              <w:t>(</w:t>
            </w:r>
            <w:r>
              <w:rPr/>
              <w:t>编办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劳动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国土资源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建设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交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经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广电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和计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价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渔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制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侨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防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私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牧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143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处级干部进修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青班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年女干部培训班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二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机关事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残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江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志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检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国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工交资产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商贸资产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汽运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自来水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食品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铁路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阳江港开发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花滩林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阳江林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涌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凰璋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山林场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河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家洞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监督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监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143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处级干部进修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青班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年女干部培训班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二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阳江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职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市委组织部、市委党校各主体班次学员名额分配表（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1080"/>
        <w:gridCol w:w="1080"/>
        <w:gridCol w:w="1073"/>
      </w:tblGrid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级干部进修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直单位领导干部培训一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直单位领导干部培训二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青班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青年女干部培训班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江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阳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阳东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阳西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海陵岛试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侨管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  员  登  记  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别：                    第   期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6"/>
        <w:gridCol w:w="894"/>
        <w:gridCol w:w="720"/>
        <w:gridCol w:w="1620"/>
        <w:gridCol w:w="957"/>
        <w:gridCol w:w="1203"/>
        <w:gridCol w:w="8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报单位（章）：     联系人：          联系电话：        （可复印使用）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34:00Z</dcterms:created>
  <dc:creator>微软用户</dc:creator>
  <dc:description/>
  <cp:keywords/>
  <dc:language>en-US</dc:language>
  <cp:lastModifiedBy>USER</cp:lastModifiedBy>
  <cp:lastPrinted>2009-03-19T11:26:00Z</cp:lastPrinted>
  <dcterms:modified xsi:type="dcterms:W3CDTF">2009-03-31T02:34:00Z</dcterms:modified>
  <cp:revision>2</cp:revision>
  <dc:subject/>
  <dc:title>关于选调干部参加市委党校</dc:title>
</cp:coreProperties>
</file>